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</w:t>
      </w:r>
      <w:r>
        <w:rPr>
          <w:b/>
          <w:sz w:val="36"/>
          <w:szCs w:val="36"/>
        </w:rPr>
        <w:t>逾期未申请延续经营企业</w:t>
      </w:r>
      <w:r>
        <w:rPr>
          <w:b/>
          <w:sz w:val="36"/>
          <w:szCs w:val="36"/>
        </w:rPr>
        <w:t>所属车辆《道路运输证》明细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0"/>
        <w:gridCol w:w="1383"/>
        <w:gridCol w:w="1452"/>
        <w:gridCol w:w="728"/>
        <w:gridCol w:w="802"/>
        <w:gridCol w:w="2307"/>
        <w:gridCol w:w="1701"/>
        <w:gridCol w:w="2268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户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牌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厂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牌颜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运输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经营范围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宏宸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514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宏宸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6299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郓翔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宏宸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1907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坤博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宏宸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499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宇达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15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79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4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6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1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7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62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40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29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7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28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4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7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58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豪泺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39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乘龙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82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23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3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吉翔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58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昶悦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09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昶悦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45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龙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昶悦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83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顺驰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675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淮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货运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顺驰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11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乘龙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顺驰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73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岩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顺驰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08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顺驰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33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顺驰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9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帆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顺驰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06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699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德卡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10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5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平板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695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德卡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028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骜通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低平板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76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源达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低平板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8978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山东岳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0A4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载货专项作业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2036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远东汽车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低平板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063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牧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7160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宁宏泰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自卸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54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94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803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10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76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101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709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德卡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0A4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载货专项作业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0A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龙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62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乘龙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栏板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13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龙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3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598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696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曼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2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50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县大发汽车运输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07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物件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瑞源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549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盛顺翔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平板自卸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瑞源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728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瑞源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516</w:t>
            </w:r>
            <w:r>
              <w:rPr>
                <w:color w:val="000000"/>
                <w:sz w:val="18"/>
                <w:szCs w:val="18"/>
              </w:rPr>
              <w:t>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盛顺翔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平板自卸半挂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瑞源物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71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放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半挂牵引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5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华顿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462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华顿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0A5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华顿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AL7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型厢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货运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华顿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353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仓栅式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州华顿运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515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斯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斯太尔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型自卸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100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普通货物运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1:00Z</dcterms:created>
  <dc:creator>严强</dc:creator>
  <dc:description/>
  <dc:language>en-US</dc:language>
  <cp:lastModifiedBy>小小鱼儿</cp:lastModifiedBy>
  <cp:lastPrinted>2021-12-07T16:38:00Z</cp:lastPrinted>
  <dcterms:modified xsi:type="dcterms:W3CDTF">2022-11-17T07:1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B40E76D64D9DA81E02F81A27EC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